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Last Date: - Thursday, June 09, 2022 (04:30 PM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AD-HOC ASSISTANT PROFESSOR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pk</dc:creator>
  <dc:description/>
  <cp:keywords/>
  <dc:language>en-US</dc:language>
  <cp:lastModifiedBy>Parmeet</cp:lastModifiedBy>
  <cp:lastPrinted>2017-08-29T00:24:00Z</cp:lastPrinted>
  <dcterms:modified xsi:type="dcterms:W3CDTF">2022-06-01T15:58:00Z</dcterms:modified>
  <cp:revision>4</cp:revision>
  <dc:subject/>
  <dc:title>Last Date:- May 25, 2012</dc:title>
</cp:coreProperties>
</file>